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ěstská knihovna a Městské muzeum v Přelouč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i vás dovolují pozvat n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řednášku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Dr. Ladislav Quis a Přelou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u příležitosti 100. výročí úmrtí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 jeho životními osudy vás seznámí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sz w:val="44"/>
        </w:rPr>
        <w:t>nový správce muzejních sbírek</w:t>
      </w:r>
    </w:p>
    <w:p>
      <w:pPr>
        <w:pStyle w:val="Normal"/>
        <w:jc w:val="center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Bc. Matěj PEŠTA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ve čtvrtek 5. září 2013 v 17.30 hod</w:t>
      </w:r>
      <w:r>
        <w:rPr>
          <w:sz w:val="44"/>
        </w:rPr>
        <w:t>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v Občanské záložně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oučástí přednášky bude i vernisá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výstavy obrazů, písemnost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 osobních předmětů L. Quis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v čítárně Městské knihovny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ěšíme se na 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3:00Z</dcterms:created>
  <dc:creator>Adminn</dc:creator>
  <dc:description/>
  <dc:language>en-US</dc:language>
  <cp:lastModifiedBy>admin</cp:lastModifiedBy>
  <cp:lastPrinted>2013-08-20T10:23:00Z</cp:lastPrinted>
  <dcterms:modified xsi:type="dcterms:W3CDTF">2013-08-20T08:24:00Z</dcterms:modified>
  <cp:revision>8</cp:revision>
  <dc:subject/>
  <dc:title>Městská knihovna a Městské muzeum v Přelouči</dc:title>
</cp:coreProperties>
</file>